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40"/>
        </w:rPr>
      </w:pPr>
      <w:r>
        <w:rPr>
          <w:rFonts w:cs="Bookman;Bookman Old Style" w:ascii="Bookman;Bookman Old Style" w:hAnsi="Bookman;Bookman Old Style"/>
          <w:sz w:val="40"/>
        </w:rPr>
        <w:t>WILLIAM GODFREE</w:t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</w:rPr>
        <w:t>William Godfree studied piano and composition at the Guildhall School of Music and Drama. He is a composer, with many works performed in the UK and abroad, a performer in cabaret, most notably in the songs of Flanders and Swann and Noel Coward, a seasoned pianist and a conductor.  He last performed with Roy Hudd in Radio 2’s ‘Friday Night Is Music Night” in January 20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;Bookman Old Style" w:hAnsi="Bookman;Bookman Old Style" w:eastAsia="Times New Roman" w:cs="Bookman;Bookman Old Styl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eastAsia="Times New Roman" w:cs="Bookman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00:00Z</dcterms:created>
  <dc:creator>William Godfree</dc:creator>
  <dc:description/>
  <cp:keywords/>
  <dc:language>en-US</dc:language>
  <cp:lastModifiedBy>William Godfree</cp:lastModifiedBy>
  <dcterms:modified xsi:type="dcterms:W3CDTF">2016-01-05T22:38:00Z</dcterms:modified>
  <cp:revision>6</cp:revision>
  <dc:subject/>
  <dc:title>WILLIAM GODFREE</dc:title>
</cp:coreProperties>
</file>